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6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оддержка социально ориентированных некоммерческих организаций на территории Забайкальского муниципального округа» на 2026-2032 год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Забайкальский район» от 21.11.2018 года № 183 «Об утверждении Стратегии социально-экономического развития муниципального района «Забайкальский район» на период до 2030 года», Постановлением Администрации Забайкальского муниципального округа от 13.08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Распоряжением Администрации Забайкальского муниципального округа от 19.05.2025 года № 366 «Об утверждении перечня муниципальных программ Забайкальского муниципального округа», в целях создания условий для устойчивого роста экономики Забайкальского муниципального округа, а также внедрения программно-целевого принципа формирования бюджета в деятельность органов местного самоуправления Забайкальского муниципального округа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муниципальную программу «Поддержка социально ориентированных некоммерческих организаций на территории Забайкаль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6-2032 годы</w:t>
      </w:r>
      <w:r>
        <w:rPr>
          <w:sz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2. Управлению делами Администрации Забайкальского муниципального округа обеспечить исполнение мероприятий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митету по финансам Администрации Забайкальского муниципального округа при формировании бюджета округа на соответствующий финансовый год и плановый период предусматривать средства на реализацию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 Отменить с 01 января 2026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постановление Администрации муниципального района «Забайкальский район» от 12.07.2019 года № 387 «Об утверждении муниципальной программы «Поддержка социально ориентированных некоммерческих организаций на территории муниципального района «Забайкальский район» на 2020-2026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rFonts w:cs="Arial" w:ascii="Arial" w:hAnsi="Arial"/>
        </w:rPr>
        <w:t>  </w:t>
      </w:r>
      <w:r>
        <w:rPr>
          <w:sz w:val="28"/>
          <w:szCs w:val="28"/>
        </w:rPr>
        <w:t>постановление Администрации муниципального района «Забайкальский район» от 08.09.2020 года № 600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района "Забайкальский район" от 12.07.2019 года № 387 «Об утверждении муниципальной программы «Поддержка социально ориентированных некоммерческих организаций на территории муниципального района "Забайкальский район" на 2020-2026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  постановление Администрации муниципального района «Забайкальский район» от 31.05.2021 года № 230 «О внесении изменений в постановление Администрации муниципального района "Забайкальский район" от 12.07.2019 года № 387 «Об утверждении муниципальной программы «Поддержка социально ориентированных некоммерческих организаций на территории муниципального района "Забайкальский район" на 2020-2026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  постановление Администрации муниципального района «Забайкальский район» от 17.07.2024 года № 574 «О внесении изменений в постановление Администрации муниципального района «Забайкальский район» от 12.07.2019 года № 387 «Об утверждении муниципальной программы «Поддержка социально ориентированных некоммерческих организаций на территории муниципального района «Забайкальский район» на 2020-2026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  постановление Администрации муниципального района «Забайкальский район» от 06.11.2024 года № 798 «О внесении изменений в постановление Администрации муниципального района «Забайкальский район» от 12.07.2019 года № 387 «Об утверждении муниципальной программы «Поддержка социально ориентированных некоммерческих организаций на территории муниципального района «Забайкальский район» на 2020-2027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  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zabaikalskadm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  Настоящее постановление вступает в силу с 01 января 202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  Контроль за исполнением настоящего Постановления возложить на Начальника Управления делами Администрации Забайкальского муниципального округа (Малову Е.А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 xml:space="preserve">                   А. В.Мочалов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4536" w:hanging="425"/>
        <w:jc w:val="right"/>
        <w:rPr/>
      </w:pPr>
      <w:r>
        <w:rPr>
          <w:sz w:val="28"/>
          <w:szCs w:val="28"/>
        </w:rPr>
        <w:t xml:space="preserve">К постановлению Администрации Забайкальского муниципального округа 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1» августа 2025 года № 1164</w:t>
      </w:r>
    </w:p>
    <w:p>
      <w:pPr>
        <w:pStyle w:val="Style3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right="-1" w:hanging="0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 xml:space="preserve">ПАСПОРТ МУНИЦИПАЛЬНОЙ ПРОГРАММЫ </w:t>
      </w:r>
    </w:p>
    <w:p>
      <w:pPr>
        <w:pStyle w:val="Style30"/>
        <w:ind w:right="-1" w:hanging="0"/>
        <w:jc w:val="center"/>
        <w:rPr/>
      </w:pPr>
      <w:r>
        <w:rPr>
          <w:b/>
          <w:bCs/>
          <w:iCs/>
          <w:sz w:val="30"/>
          <w:szCs w:val="28"/>
        </w:rPr>
        <w:t>«ПОДДЕРЖКА СОЦИАЛЬНО ОРИЕНТИРОВАННЫХ НЕКОММЕРЧЕСКИХ ОРГАНИЗАЦИЙ НА ТЕРРИТОРИИ ЗАБАЙКАЛЬСКОГО МУНИЦИПАЛЬНОГО ОКРУГ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30"/>
          <w:szCs w:val="28"/>
        </w:rPr>
        <w:t>НА 2026-2032 ГОД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делами Администрации Забайкальского муниципального округ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исполнител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по финансам Забайкальского муниципального округ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на территории Забайкальского муниципального округа благоприятных условий, способствующих развитию потенциала социально ориентированных некоммерческих организаций (далее также – СО НКО) в решении приоритетных задач в социальной сфер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казание финансовой поддержки социально ориентированных некоммерческих организац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етодическая и информационная поддержка социально ориентированных некоммерческих организаций в Забайкальском муниципальном округе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пы и сроки реализаци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рок реализации программы: 2026-2032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бщий объем финансирования программы за счет средств бюджета округа в 2026 - 2032 годах составит 520,7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7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72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8 год – 73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9 год – 74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0 год – 75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1 год – 76,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2 год – 78,1 тыс. рублей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заявок СО НКО на получение субсидий из местного бюджета - 10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проведенных конференций, семинаров и иных мероприятий по актуальным вопросам деятельности СО НКО, обмену опытом и распространению лучших практик - не менее 12 раз в год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Раздел 1. ХАРАКТЕРИСТИКА ТЕКУЩЕГО СОСТОЯ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В основе Программы – развитие институтов гражданского общества в Забайкальском муниципальном округе путем поддержки некоммерческих организаций, осуществляющих социально ориентированную деятельность, направленную на улучшение качества жизни населения, использование потенциала социально активного населения для достижения социально полезных ид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о к вопросам местного зна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В Забайкальском муниципальном округе по состоянию на 1 января 2025 года насчитывается 15 социально ориентированных некоммерческих организаций. Это социально ориентированные некоммерческие организации, попадающие под вид деятельности, установленный федеральным, регион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ольшинство некоммерческих организаций осуществляют социально значимую деятельность, направленную на решение актуальных для общества задач, реализацию интересов граждан в сфере социального обеспечения, образования, культуры, правового просвещения, решения социальных проблем инвалидов, ветеранов войны и труда, пожилых людей, охрану материнства и детства и д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Администрацией Забайкальского муниципального округа осуществляется деятельность по оказанию различных видов поддержки социально ориентированным некоммерческим организациям (финансовой, имущественной, информационной, консультационной) по достижению социальных, культурных, иных целей, направленных на достижение общественных бла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качестве проблемы подпрограмма рассматривает недостаточно эффективную реализацию потенциала социально ориентированных некоммерческих организаций, основными причинами которой на сегодняшний день являютс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едостаток и нестабильность источников финансирования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лабо развитая инфраструктура поддержки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- отсутствие механизмов распространения новых подходов и передового опыта в решении социально ориентированными некоммерческими организациями социально значимых проблем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- нехватка профессиональных и специальных знаний в области менеджмента и делопроизводства у руководителей социально ориентированных некоммерческих организаций и, как следствие, отсутствие системности в их деятельности, низкий уровень планирования и неумение применять программный подход в свое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- отсутствие массовой общественной поддержки деятельности социально ориентированных некоммерческих организаций со стороны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ребует решения сохраняющаяся проблема неудовлетворенной потребности как самих социально ориентированных некоммерческих организаций, так и населения муниципального образования в широком освещении социально направленной деятельности и социальных инициатив некоммерческого сект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позволит создать механизм реализации полномочия Забайкальского муниципального округа по оказанию поддержки социально ориентированным некоммерческим организациям и позволит социально ориентированным некоммерческим организациям получить необходимые им ресурсы для реализации свое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bookmarkStart w:id="0" w:name="Par172"/>
      <w:bookmarkEnd w:id="0"/>
      <w:r>
        <w:rPr>
          <w:bCs/>
          <w:iCs/>
          <w:sz w:val="24"/>
          <w:szCs w:val="28"/>
        </w:rPr>
        <w:t>Раздел 2. ПЕРЕЧЕНЬ ПРИОРИТЕТОВ МУНИЦИПАЛЬНОЙ ПОЛИТИК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В СФЕРЕ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Программа призвана обеспечить создание на территории Забайкальского муниципального округа условий для наиболее полного и эффективного использования возможностей СО НКО в решении задач социального развития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оритетными направлениями в работе с СО НКО являютс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оказание финансовой поддержки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консультационно-методическая поддержка деятельности СО НКО и гражданских инициатив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, а также содействие развитию благотворительности и добровольчества как важной гражданск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bookmarkStart w:id="1" w:name="Par193"/>
      <w:bookmarkEnd w:id="1"/>
      <w:r>
        <w:rPr>
          <w:bCs/>
          <w:iCs/>
          <w:sz w:val="24"/>
          <w:szCs w:val="28"/>
        </w:rPr>
        <w:t>Раздел 3. ОПИСАНИЕ ЦЕЛЕЙ И ЗАДАЧ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Целью программы является создание на территории Забайкальского муниципального округа благоприятных условий, способствующих развитию потенциала социально ориентированных некоммерческих организаций в решении приоритетных задач в социальной сфер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казание финансовой поддержки СО НК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- методическая и информационная поддержка СО НКО в Забайкальском муниципальном округ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Финансовая поддержка социально ориентированных некоммерческих организаций осуществляется Администрацией Забайкальского муниципального округа в соответствии с федеральным законодательством за счет средств бюджетов Забайкальского края и Забайкальского муниципального округа путем предоставления на конкурсной основе субсидий и (или) гра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ой разработчик программы разрабатывает Положение об организации и проведении конкурса на соискание субсидий и (или) грантов (далее - Положение). Положение и состав конкурсной комиссии утверждаются постановлением Администрации Забайкальского муниципального округа. Размер субсидий и (или) грантов, а также порядок их предоставления социально ориентированным некоммерческим организациям устанавливается постановлением Администрации Забайкальского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bookmarkStart w:id="2" w:name="Par203"/>
      <w:bookmarkEnd w:id="2"/>
      <w:r>
        <w:rPr>
          <w:bCs/>
          <w:iCs/>
          <w:sz w:val="24"/>
          <w:szCs w:val="28"/>
        </w:rPr>
        <w:t>Раздел 4.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Программа будет реализована в один этап в течение 2026 - 2032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bookmarkStart w:id="3" w:name="Par207"/>
      <w:bookmarkEnd w:id="3"/>
      <w:r>
        <w:rPr>
          <w:bCs/>
          <w:iCs/>
          <w:sz w:val="24"/>
          <w:szCs w:val="28"/>
        </w:rPr>
        <w:t>Раздел 5. ПЕРЕЧЕНЬ ОСНОВНЫХ МЕРОПРИЯТИ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риведен в </w:t>
      </w:r>
      <w:hyperlink w:anchor="Par703">
        <w:r>
          <w:rPr>
            <w:rStyle w:val="InternetLink"/>
            <w:sz w:val="24"/>
            <w:szCs w:val="28"/>
          </w:rPr>
          <w:t>приложении</w:t>
        </w:r>
      </w:hyperlink>
      <w:r>
        <w:rPr>
          <w:sz w:val="24"/>
          <w:szCs w:val="28"/>
        </w:rPr>
        <w:t xml:space="preserve"> «Основные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bookmarkStart w:id="4" w:name="Par212"/>
      <w:bookmarkEnd w:id="4"/>
      <w:r>
        <w:rPr>
          <w:bCs/>
          <w:iCs/>
          <w:sz w:val="24"/>
          <w:szCs w:val="28"/>
        </w:rPr>
        <w:t>Раздел 6. ПЕРЕЧЕНЬ ПОКАЗАТЕЛЕЙ КОНЕЧНЫХ РЕЗУЛЬТАТО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МУНИЦИПАЛЬНОЙ ПРОГРАММЫ, МЕТОДИКИ ИХ РАСЧЕТА И ПЛАНОВЫЕ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ЗНАЧЕНИЯ ПО ГОДАМ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риведен в </w:t>
      </w:r>
      <w:hyperlink w:anchor="Par703">
        <w:r>
          <w:rPr>
            <w:rStyle w:val="InternetLink"/>
            <w:sz w:val="24"/>
            <w:szCs w:val="28"/>
          </w:rPr>
          <w:t>приложении</w:t>
        </w:r>
      </w:hyperlink>
      <w:r>
        <w:rPr>
          <w:sz w:val="24"/>
          <w:szCs w:val="28"/>
        </w:rPr>
        <w:t xml:space="preserve"> «Основные мероприятия, показатели и объемы финансирования муниципальной программы» к настояще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5" w:name="Par218"/>
      <w:bookmarkStart w:id="6" w:name="Par218"/>
      <w:bookmarkEnd w:id="6"/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Раздел 7. ИНФОРМАЦИЯ О ФИНАНСОВОМ ОБЕСПЕЧЕНИ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МУНИЦИПАЛЬНОЙ ПРОГРАММЫ ЗА СЧЕТ СРЕДСТВ БЮДЖЕТ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/>
      </w:pPr>
      <w:bookmarkStart w:id="7" w:name="Par244"/>
      <w:bookmarkEnd w:id="7"/>
      <w:r>
        <w:rPr>
          <w:sz w:val="24"/>
          <w:szCs w:val="28"/>
        </w:rPr>
        <w:t xml:space="preserve">Общий объем финансирования программы за счет средств бюджета округ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в 2026 - 2032 годах составит 520,7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2026 год – 71,0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2027 год – 72,1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2028 год – 73,0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2029 год – 74,3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2030 год – 75,5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2031 год – 76,7 тыс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2032 год – 78,1 тыс.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Раздел 8. ОПИСАНИЕ РИСКОВ РЕАЛИЗАЦИИ МУНИЦИПАЛЬНО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ПРОГРАММЫ И СПОСОБОВ ИХ МИНИМ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достижение предусмотренных в Программе конечных результатов могут оказать влияние следующи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"/>
        <w:gridCol w:w="3060"/>
        <w:gridCol w:w="32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с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ледствия на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ы минимизации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bookmarkStart w:id="8" w:name="Par252"/>
            <w:bookmarkEnd w:id="8"/>
            <w:r>
              <w:rPr>
                <w:sz w:val="24"/>
                <w:szCs w:val="28"/>
              </w:rPr>
              <w:t>1. Внешние риски</w:t>
            </w:r>
          </w:p>
        </w:tc>
      </w:tr>
      <w:tr>
        <w:trPr>
          <w:trHeight w:val="3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1. Дублирование и несогласованность выполнения работ в рамках Программы и других муниципальных программ и проектов, реализуемых в Забайкальском муниципальном округ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еэффективное расходование бюджетных средст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ализуемых мероприятиях всех заинтересованных участни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2. Изменения федерального и регионального законодательства, реализация на федеральном и региональном уровнях мероприятий, влияющих на содержание, сроки и результаты реализации мероприятий Программ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ониторинг изменений федерального и регионального законодательства, реализуемых на федеральном и региональном уровнях мер. Оперативная корректировка Програм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3. Уменьшение объемов финансирования Программ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средств для реализации мероприятий программ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4. Низкая активность СО НКО в Забайкальском муниципальном округе, недостаточный рост количества СО НКО на территории округа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 НКО и население округа о реализуемых в рамках программы мероприятия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ктивное взаимодействие с СО НКО Забайкаль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.5. Пассивное сопротивление органов местного самоуправления реализации мероприятий программ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рганизация и проведение обучающих мероприятий для муниципальных служащих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bookmarkStart w:id="9" w:name="Par271"/>
            <w:bookmarkEnd w:id="9"/>
            <w:r>
              <w:rPr>
                <w:sz w:val="24"/>
                <w:szCs w:val="24"/>
              </w:rPr>
              <w:t>2. Внутренние риск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.1. Недостаточная подготовка специалистов органов местного самоупра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явленных показателей реализации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атягивание сроков реализации мероприятий 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воевременное направление специалистов на курсы повышения квалификации, обучающие мероприятия и тренинги и т.д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.2. Низкая мотивация специалистов органов местного самоуправления к повышению качества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явленных показателей реализации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атягивание сроков реализации мероприятий 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системы мер по стимулированию и мотивации персонал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7655" w:firstLine="2126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ддержка социально ориентированных некомерческих организаций на территории Забайкальского муниципального округа на 2026-2032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ОСНОВНЫЕ МЕРОПРИЯТИЯ, ПОКАЗАТЕЛ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  <w:sz w:val="30"/>
          <w:szCs w:val="28"/>
        </w:rPr>
        <w:t>И ОБЪЕМЫ ФИНАНСИРОВАНИЯ МУНИЦИПАЛЬНОЙ ПРОГРАММЫ НА 2026-2032 ГОДЫ</w:t>
      </w:r>
    </w:p>
    <w:p>
      <w:pPr>
        <w:pStyle w:val="Normal"/>
        <w:suppressAutoHyphens w:val="true"/>
        <w:autoSpaceDE w:val="false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3"/>
        <w:gridCol w:w="708"/>
        <w:gridCol w:w="709"/>
        <w:gridCol w:w="992"/>
        <w:gridCol w:w="709"/>
        <w:gridCol w:w="1378"/>
        <w:gridCol w:w="587"/>
        <w:gridCol w:w="709"/>
        <w:gridCol w:w="567"/>
        <w:gridCol w:w="583"/>
        <w:gridCol w:w="708"/>
        <w:gridCol w:w="709"/>
        <w:gridCol w:w="709"/>
        <w:gridCol w:w="709"/>
        <w:gridCol w:w="628"/>
        <w:gridCol w:w="653"/>
        <w:gridCol w:w="703"/>
        <w:gridCol w:w="718"/>
        <w:gridCol w:w="70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нач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«Создание на территории Забайкальского муниципального округа благоприятных условий, способствующих развитию потенциала социально ориентированных некоммерческих организаций в решении приоритетных задач в социаль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2032 г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04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7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«Оказание финансовой поддерж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байкальском муниципальн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митет по финансам муниципального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04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9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«Количество заявок СО НКО на получение субсидий из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Методическая и информационная поддержка СО НКО в Забайкальском муниципальн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«Проведение конференций, семинаров и иных мероприятий по актуальным вопросам деятельности СО НКО, обмену опытом и распространению лучших практ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нансирование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митет по финансам муниципального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04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«Количество проведенных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ференций, семинаров и иных мероприятий по актуальным вопросам деятельности СО НКО, обмену опытом и распространению лучших практ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ind w:firstLine="12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 раз в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 раз в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2 раз в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 раз в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кст примечания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3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9:00Z</dcterms:created>
  <dc:creator>Делопроизводство</dc:creator>
  <dc:description/>
  <cp:keywords/>
  <dc:language>en-US</dc:language>
  <cp:lastModifiedBy>RePack by Diakov</cp:lastModifiedBy>
  <cp:lastPrinted>2025-08-11T18:58:00Z</cp:lastPrinted>
  <dcterms:modified xsi:type="dcterms:W3CDTF">2025-08-11T09:59:00Z</dcterms:modified>
  <cp:revision>2</cp:revision>
  <dc:subject/>
  <dc:title/>
</cp:coreProperties>
</file>